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евраль 202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"/>
        <w:gridCol w:w="363"/>
        <w:gridCol w:w="6"/>
        <w:gridCol w:w="660"/>
        <w:gridCol w:w="33"/>
        <w:gridCol w:w="32"/>
        <w:gridCol w:w="527"/>
        <w:gridCol w:w="35"/>
        <w:gridCol w:w="1749"/>
        <w:gridCol w:w="21"/>
        <w:gridCol w:w="76"/>
        <w:gridCol w:w="144"/>
        <w:gridCol w:w="423"/>
        <w:gridCol w:w="1246"/>
        <w:gridCol w:w="34"/>
        <w:gridCol w:w="51"/>
        <w:gridCol w:w="1220"/>
        <w:gridCol w:w="715"/>
        <w:gridCol w:w="139"/>
        <w:gridCol w:w="283"/>
        <w:gridCol w:w="571"/>
        <w:gridCol w:w="138"/>
        <w:gridCol w:w="138"/>
        <w:gridCol w:w="1118"/>
        <w:gridCol w:w="6"/>
        <w:gridCol w:w="18"/>
      </w:tblGrid>
      <w:tr>
        <w:trPr/>
        <w:tc>
          <w:tcPr>
            <w:tcW w:w="10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-урок из цикла «Памяти павших будем достойны» для обучающихся ДШИ №15 преп. Щиколковой О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по теме «Как полюбить играть гамм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ДПОП «Музыкальный фольклор» (преп. Потлатова Е.Г.) по теме «Кудесы. День рождения домовог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ДООП «Эстрадное пение» (преп. Белова А.А.) на тему «Роль музыкально-просветительской деятельности М.Ф. Гнесина в развитии культуры», посвященный 140 лет со дня рождения М.Ф. Гнесин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7-8 классов театрального отделения (преп. Царева Е.Е.) по теме «Показ творческих работ, зарисовки спектакля «Каролина в стране кошмаров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осещение учащимися музыкального отделения ДШИ №15 концерта в рамках абонемента №14 «Уроки музыки с Камерным оркестром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класса «Музыкальный фольклор» (преп. Полторацкая Н.В.) по теме «Желанница февральска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Технический зачет учащихся 2-7 классов ДПОП «Народные инструменты», «Струнные инструменты», «Духовые и ударные инструменты»). </w:t>
            </w: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, № 39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Технический зачет учащихся 3-7 классов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11,30,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с учащимися класса гитары (преп. Косарева Т.В.) по теме «Великие гитаристы, их вклад в развитие гитары».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6 класса театрального отделения (преп. Подколзина А.Л.) по теме «Творчество в моей жизн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Темникова Т.Ю.) по теме «Великие пианисты 20 век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bCs/>
                <w:lang w:eastAsia="en-US"/>
              </w:rPr>
              <w:t>25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Малашинин С.В.) по теме «Музыкальные термин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8.0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учащихся выпускного класса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10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Вопросы реализации проекта «Пушкинская карта»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 на тему «Вопросы укрепления и развития материально-технической базы школ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директоре на тему «Вопросы организации и подготовки к </w:t>
            </w:r>
            <w:r>
              <w:rPr>
                <w:bCs/>
                <w:iCs/>
                <w:lang w:val="en-US"/>
              </w:rPr>
              <w:t>IX</w:t>
            </w:r>
            <w:r>
              <w:rPr>
                <w:bCs/>
                <w:iCs/>
              </w:rPr>
              <w:t> Открытому Региональному фестивалю-конкурсу театрального творчества «Театра Лики 2023»</w:t>
            </w:r>
            <w:r>
              <w:rPr/>
              <w:t>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преподавателя Коноваловой А. И. в XI Международной научно-практической конференции «Культура и искусство: поиски и открытия» с докладом на тему «Анализ хореографического образования в детских хореографических коллективах в современных условиях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 по теме «В хороводе мы попляшем» преп. Полторацк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фольклорного праздника по темам: «Певческое дыхание», «Логопедия и вокал» преп. Потлатовой Е.Г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крупной формой» с учащимися 8 класса ДПОП «Фортепиано» Бадьевым Б. и Бадьевым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уемый преподаватель:  Темникова Т.Ю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Открытый урок по предмету «Основы актерского мастерства» с учащимися 8 класса по теме «Наблюдение за животными» преп. Царевой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крытый урок по классу гитары по теме «Создание и развитие художественного образа в процессе работы над музыкальным произведением» преп. Косаревой Т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06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-03.0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конц. Давитая Т.В., Прасоловой П.В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тодика и практика концертмейстерского мастерства», (3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збасский музыкальный колледж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-28.02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. Корнейко О.А. по теме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скусство театра в учреждениях дополнительного образования детей: актуальные вопросы методики и организации учебной деятельности», (72 часа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СПб ЦДП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истанционно)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1.-03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III Областном открытом конкурсе пианистов, дополнительно обучающихся вокалу и игре на различных музыкальных инструментах «Мастера на все рук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- 12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Участие в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 xml:space="preserve">Байкальском международном </w:t>
            </w:r>
            <w:r>
              <w:rPr>
                <w:rFonts w:cs="Times New Roman CYR" w:ascii="Times New Roman CYR" w:hAnsi="Times New Roman CYR"/>
                <w:bCs/>
                <w:iCs/>
                <w:lang w:val="en-US"/>
              </w:rPr>
              <w:t>ART</w:t>
            </w:r>
            <w:r>
              <w:rPr>
                <w:rFonts w:cs="Times New Roman CYR" w:ascii="Times New Roman CYR" w:hAnsi="Times New Roman CYR"/>
                <w:bCs/>
                <w:iCs/>
              </w:rPr>
              <w:t>-фестивале «</w:t>
            </w:r>
            <w:r>
              <w:rPr>
                <w:rFonts w:cs="Times New Roman CYR" w:ascii="Times New Roman CYR" w:hAnsi="Times New Roman CYR"/>
                <w:bCs/>
                <w:iCs/>
                <w:lang w:val="en-US"/>
              </w:rPr>
              <w:t>Vivat</w:t>
            </w:r>
            <w:r>
              <w:rPr>
                <w:rFonts w:cs="Times New Roman CYR" w:ascii="Times New Roman CYR" w:hAnsi="Times New Roman CYR"/>
                <w:bCs/>
                <w:iCs/>
              </w:rPr>
              <w:t>, талант!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 CYR" w:hAnsi="Times New Roman CYR" w:cs="Times New Roman CYR"/>
                <w:bCs/>
                <w:iCs/>
                <w:color w:val="2C2D2E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2C2D2E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</w:rPr>
              <w:t>Иркут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колледж культуры и искусств (дистанцион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.02.-24.03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еждународном театральном фестивале-конкурсе «Рыжий клоун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-26.02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</w:t>
            </w:r>
            <w:r>
              <w:rPr/>
              <w:t xml:space="preserve"> Международном конкурсе-фестивале «Закружи Вьюга» в рамках проекта «ЛУЧШИЙ ИЗ ЛУЧШИХ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по учебному предмету «Английский язык» на тему «Весёлый зоопарк» для родителей учащихся ДООП «Школа раннего эстетического развития «Подрастай-ка» преп. Клениковой Е.А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крытые уроки по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чебному предмету «Ритмика и танец» на тему «Партерная гимнастика: развитие гибкости и эластичности мышц плечевого, брюшного и поясного суставов» для родителей </w:t>
            </w:r>
            <w:r>
              <w:rPr/>
              <w:t xml:space="preserve">учащихся ДООП «Школа раннего эстетического развития «Подрастай-ка» 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п. Ушаковой Н.В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й собрание учащихся 1 класса театрального отделения преп. Подколзиной А.Л. по теме «Как театр влияет на общее развитие ребенка»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ударных инструментов (преп. Яшин Е.М.) по теме «Обучение без стрессов»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духовых инструментов (преп. Бондарев В.Н.) по теме «Связь родителей и учителей в обучении детей в музыкальной школе»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ДПОП «Хоровое пение» (преп. Малашинина М. А.) по теме «Роль семьи в процессе обучения детей музыке».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Защитники Отечества»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ШИ № 15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ансамбля танца «Экзерсис» (рук. Н. Т. Елонова, А. И. Коновалова) в торжественном открытии V всеармейского чемпионата по шахматам среди воспитанников довузовских образовательных организаций МО РФ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ое президентское кадетское училище,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Дню защитника Отечеств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ская кадетская школа-интернат полиции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празднованию дня защитника отечества, учащихся класса эстрадного пения (преп. Зданевич Н.Н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авительства Кузбасса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празднованию дня защитника Отечества, учащихся класса эстрадного пения (преп. Зданевич Н.Н.)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МВД России по Кемеровской области.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2.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Работа над крупной формой» с учащимися 8 класса ДПОП «Фортепиано» Бадьевым Б. и Бадьевым 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уемый преподаватель:  Темникова Т.Ю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Размещение информации о мероприятиях к 23 февраля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42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– 28.02.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28.02.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2.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28.02.</w:t>
            </w:r>
          </w:p>
        </w:tc>
        <w:tc>
          <w:tcPr>
            <w:tcW w:w="5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8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8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4 000 руб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42.ru/" TargetMode="External"/><Relationship Id="rId4" Type="http://schemas.openxmlformats.org/officeDocument/2006/relationships/hyperlink" Target="http://www.artkem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3-01-24T09:19:00Z</dcterms:modified>
  <cp:revision>309</cp:revision>
  <dc:subject/>
  <dc:title/>
</cp:coreProperties>
</file>